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eastAsia="Arial Unicode MS"/>
          <w:sz w:val="24"/>
        </w:rPr>
      </w:pPr>
      <w:r>
        <w:rPr>
          <w:sz w:val="24"/>
        </w:rPr>
        <w:t>Seduta del  14 MARZO 2005  N°110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PIANO DI ZONA DI VILLA CALDARI. DIFFERIMENTO DEL   TERMINE DI PAGAMENT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rPr>
          <w:rFonts w:eastAsia="Arial Unicode MS"/>
          <w:b w:val="false"/>
          <w:b w:val="false"/>
        </w:rPr>
      </w:pPr>
      <w:r>
        <w:rPr/>
        <w:tab/>
      </w:r>
      <w:r>
        <w:rPr>
          <w:b w:val="false"/>
          <w:bCs w:val="false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7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delibera di Giunta comunale 31 Dicembre 2004, n° 368, con la quale veniva approvata la graduatoria per l’assegnazione dei lotti PEEP di Villa Cald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b w:val="false"/>
          <w:b w:val="false"/>
        </w:rPr>
      </w:pPr>
      <w:r>
        <w:rPr>
          <w:b w:val="false"/>
        </w:rPr>
        <w:t>VISTE le nota a firma del Dirigente del III° Settore del 21/01/2005, prot. 2191,2187, 2189, con le quale si trasmettevano le copia della deliberazione di approvazione delle graduatorie di assegnazione e si invitavano le ditte aggiudicatarie ad effettuare il pagamento del corrispettivo dovuto per i singoli lotti, presso la Tesoreria Comunale, nella misura pari al 50% dell’importo complessivo riportato nella determinazione n° 550 del 02/09/02, con la detrazione dell’importo già versato a titolo cauzional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VISTA la nota delle ditte “La speranza” a.r.l., Soc. Coop. Edilizia, con sede in Via A. Moro, n° 16 ad Avezzano, “Le querce” a.r.l. Soc. Coop. Edilizia, con sede in Via della Libertà n° 81 ad Ortona e della “Impresa Guerra Giovanni”, S.r.l. con sede in C.da Foro n° 96 ad Ortona, assunta al protocollo dell’Ente in data 18/02/2005, prot. 4283, con la quale si richiedeva la proroga dei termini per il versamento del 50% del corrispettivo per l’assegn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opportuno procedere per quanto attiene il differimento del termine per il vers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ISTO il parere favorevole del Dirigente de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voti unanimi;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er le ragioni in premes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differire il termine di scadenza per il versamento del corrispettivo pari al 50% dell’importo complessivo riportato nella determinazione n° 550 del 02/09/02, con la detrazione dell’importo già versato a titolo cauzionale, di trenta giorni dalla data di esecutività della presente deliberazion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Giulio Bottari</dc:creator>
  <dc:description/>
  <dc:language>en-US</dc:language>
  <cp:lastModifiedBy>COMUNE DI ORTONA</cp:lastModifiedBy>
  <cp:lastPrinted>2005-03-15T16:54:00Z</cp:lastPrinted>
  <dcterms:modified xsi:type="dcterms:W3CDTF">2005-03-15T16:09:00Z</dcterms:modified>
  <cp:revision>7</cp:revision>
  <dc:subject>stemma</dc:subject>
  <dc:title>stemma comune di Ortona</dc:title>
</cp:coreProperties>
</file>